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9" w:after="0"/>
        <w:ind w:left="14" w:right="0" w:hanging="0"/>
        <w:rPr/>
      </w:pPr>
      <w:r>
        <w:rPr>
          <w:rFonts w:eastAsia="Comic Sans MS" w:cs="Arial" w:ascii="Arial" w:hAnsi="Arial"/>
          <w:color w:val="000000"/>
          <w:sz w:val="24"/>
          <w:szCs w:val="24"/>
        </w:rPr>
        <w:t xml:space="preserve">ОШ“ </w:t>
      </w:r>
      <w:r>
        <w:rPr>
          <w:rFonts w:eastAsia="Comic Sans MS" w:cs="Arial" w:ascii="Arial" w:hAnsi="Arial"/>
          <w:color w:val="000000"/>
          <w:sz w:val="24"/>
          <w:szCs w:val="24"/>
          <w:lang w:val="sr-RS"/>
        </w:rPr>
        <w:t>Жарко Зрењанин“, Маглић</w:t>
      </w:r>
    </w:p>
    <w:p>
      <w:pPr>
        <w:pStyle w:val="LO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Onormal"/>
        <w:spacing w:lineRule="auto" w:line="240" w:before="9" w:after="0"/>
        <w:ind w:left="11" w:right="0" w:hanging="0"/>
        <w:rPr>
          <w:rFonts w:ascii="Arial" w:hAnsi="Arial" w:eastAsia="Comic Sans MS" w:cs="Arial"/>
          <w:color w:val="000000"/>
          <w:sz w:val="24"/>
          <w:szCs w:val="24"/>
        </w:rPr>
      </w:pPr>
      <w:r>
        <w:rPr>
          <w:rFonts w:eastAsia="Comic Sans MS" w:cs="Arial" w:ascii="Arial" w:hAnsi="Arial"/>
          <w:color w:val="000000"/>
          <w:sz w:val="24"/>
          <w:szCs w:val="24"/>
        </w:rPr>
        <w:t>Критеријуми вредновања</w:t>
      </w:r>
    </w:p>
    <w:p>
      <w:pPr>
        <w:pStyle w:val="LOnormal"/>
        <w:spacing w:lineRule="auto" w:line="240" w:before="611" w:after="0"/>
        <w:ind w:left="0" w:right="1532" w:hanging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Критеријуми и елементи оцењивања у настави српског језика и књижевности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за ученике од 5. до 8. разреда,</w:t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jc w:val="lef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рпски језик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2438"/>
        <w:gridCol w:w="2551"/>
        <w:gridCol w:w="2551"/>
        <w:gridCol w:w="4082"/>
        <w:gridCol w:w="2553"/>
      </w:tblGrid>
      <w:tr>
        <w:trPr>
          <w:tblHeader w:val="true"/>
        </w:trPr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цена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Недовољан један (1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Довољан два (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Добар три (3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Врло добар четири (4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Одличан пет (5)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Књижевност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ник нема развијено интересовање за читање и ни уз добру мотивацију и помоћ не учествује у интерпретацији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ма основна књижевнотеоријска знања а због лошег читања не разуме текст. Не чита домаћу лектиру и не учествује у интерпретацији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часовима је неактива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ченик лоше чита различите врсте књижевних дела (и остале типове текстова), понекад делимично уме да опише свој доживљај и да уз помоћ наставника понекад одреди основни тон певања, приповедања или драмске радње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кад уз помоћ уме да одреди књижевни род и стално тражи помоћ при одређивању врсте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з подстицај ретко одређује неке елементе композиције. Разликује народну од ауторске књижевности. Препознаје неке књижевнотеоријске појмове уз подстицај и помоћ. У већини случајева не чита домаћу лектиру и ретко учествује у интерпретацији. На часовима је ретко активан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ченик чита различите врсте књижевних дела (и остале типове текстова) и делимично уме да парафразира и опише свој доживљај као и да уз помоћ наставника одреди основни тон певања, приповедања или драмске радње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з помоћ наставника уме да повеже књижевне термине и појмове обрађиване у претходним разредима са новим делима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амостално уме да одреди књижевни род и тражи помоћ при одређивању врсте. Уз подстицај одређује неке елементе композиције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на карактеристике народне и ауторске књижевности и зна разлику између до сада обрађених књижевних врста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на дефиниције стилских фигура, уз помоћ наставника или вршњака препознаје их у тексту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елимично усваја књижевне термине и појмове и понекад учествује у интерпретацији. У већини случајева чита домаћу лектиру и понекад учествује у интерпретацији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часовима је каткад активан и ретко користи додатне изворе знањ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ченик чита са разумевањем различите врсте књижевних дела (и остале типове текстова) и готово (у потпуности) самостално уме да парафразира и опише свој доживљајтекста,одреди основни тон певања, приповедања или драмске радње и готово (у потпуности) уме да повеже књижевне термине и појмове обрађиване у претходним разредима са новим делима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мостално уме да одреди књижевни род и врсту и да анализира готово све елементе композиције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Зна карактеристике народне и ауторске књижевности, зна разлике између до сада обрађених књижевних родова и врстаи уме самостално да их пронађе у конкретном тексту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тпуно усваја стилске фигуре, препознаје их у тексту и уме да их користи у усменом и писаном изражавању. Потпуно усваја књижевне термине и појмове и углавном их препознаје у тексту. Аргументовано брани постављене тезе током интерпретације књижевног текста, углавном самостално повезује и примењује стечена знања на новим текстовима. Критички се осврће на прочитани текст, има развијене способности да процењује, углавном је самосталан и долази до решења. Редовно чита домаћу лектиру и учествује у интерпретацији. На часовима је активан и учествује у анализи нових текстова, често чита више од оног што је задато и често се служи осталим изворима знања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ченик чита са разумевањем различите врсте књижевних дела (и остале типове текстова) и потпуно самостално уме да парафразира и опише свој доживљај као и да процени основни тон певања, приповедања или драмске радње и уме да повеже књижевне термине и појмове обрађиване у претходним разредима са новим делима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мостално уме да одреди књижевни род и врсту и да анализира елементе композиције. Зна карактеристике народне и ауторске књижевности, зна разликуизмеђу до сада обрађених књижевних родова и врста и уме самостално да их пронађе и докаже у конкретном тексту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тпуно усваја стилске фигуре, препознаје их у тексту и уме да их користи у усменом и писменом изражавању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тпуно усваја књижевне термине и појмове и препознаје их у тексту. Аргументовано брани постављене тезе током интерпретације књижевног текста, повезује и примењује стечена знања на новим текстовима.Критички се осврће на прочитани текст, има развијене способности да процењује, самосталан је и лако долази до решења.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Редовно чита домаћу лектиру и учествује у интерпретацији. На часовима је увек активан и учествује у анализи нових текстова, чита више од оног што је задато и служи се осталим изворима знања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Језик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ник није усвојио наставне садржаје из граматике, не препознаје граматичке категорије. Нема предзнања па тешко прати наставу, пасиван је и незаинтересован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ихвата помоћ ни савете наставник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ик ретко уме да дефинише наставне садржаје из граматике, делимично их памти и репродукује,не уме да примени стечена знања. Прави веће правописне и граматичке грешке. Потребна је стална помоћ наставника. Углавном правилно изговара гласове и углавном греши у наглашавању речи, интонирању реченице и читању наглас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еник уме да дефинише наставне садржаје из граматике, памти их и репродукује,али греши у примени стечених знања као и у повезивању граматичких појмова обрађених у претходним разредима са новим садржајима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имично зна правописна правила и делимично их примењује у писаним радовима. Делимично успешно пише по диктату и уме да одговори на питања, али реченице нису граматички и правописно тачне (питања отвореног типа). Правилно изговара гласове и понекад греши у наглашавању речи, интонирању реченице и читању наглас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ник готово употпуности и са разумевањем усваја наставне садржаје из граматике, на примерима показује да уме углавном без грешке да примени стечена знања и углавном без грешке повеже граматичке појмове обрађене у претходним разредима са новим садржајима. Зна правописна правила и доследно их самостално примењује у писаним радовима. Успешно пише по диктату и уме да самостално, тачним реченицама одговори на питања (отвореног типа)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 потпуности правилно изговара гласове и наглашава речи, интонира реченицу и разговетно чита наглас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ченик у потпуности са разумевањем усваја наставне садржаје из граматике и на примерима показује да уме потпуно самостално да примени стечена знања и да повеже граматичке појмове обрађене у претходним разредима са новим садржајима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.Знадо сада обрађенаправописна правила и доследно их самостално примењује у писаним радовима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Успешно пише по диктату и уме да самостално,тачним реченицама одговори на питања (отвореног типа).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 потпуности правилно изговара гласова и наглашава речи, интонира реченицу и разговетно чита наглас.</w:t>
            </w:r>
          </w:p>
        </w:tc>
      </w:tr>
      <w:tr>
        <w:trPr/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Језичка култура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успева да формулише говорну поруку, да интерпретира одабране одломке или књижевне текстове који се уче напамет, да препричава и описује и поред помоћи наставника у свим облицима говорних вежби (и на теме из свакодневног живота и о доживљају књижевног дела)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мени радови нису самостално урађени, логички неповезани и садржајно сиромашни и нису у вези са темом, не поштује павописну и граматичку норму. Тешко се изражава а техника читања не задовољав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тко успева да формулише говорну поруку, да каже одабране одломке или књижевне текстове који се уче напамет, да препричава и описује и поред помоћи наставника у свим облицима говорних вежби (и на теме из свакодневног живота и о доживљају књижевног дела)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исмени радови су логички неповезани и садржајно сиромашни али у вези са темом, имају доста већих павописних, граматичких и стилских грешака, али поштује форму. Уз помоћ проналази тражене информације у тексту. Уз помоћ наставника саставља једноставније облике новинарског изражавањ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ворну поруку изговара потпуном и правилном реченицом, користи различите облике усменог изражавања, препричава и описује уз помоћ наставника у свим облицима говорних вежби (и на теме из свакодневног живота и о доживљају књижевног дела). Писмени радови су делимично садржајно разрађени, делимично тачно написани, композицијски утемељени. Уз помоћ наставникапроналази тражене информације у тексту. Уз помоћ наставника саставља обрађене облике изражавања, драматизује краћи текст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Говорну поруку изговара потпуном и правилном реченицом, успешно користи различите облике усменог изражавања, препричава са сажимањем и без сажимања и описује, показује логичну и емоционалну изражајност у свим облицима говорних вежби (и на теме из свакодневног живота и о доживљају књижевног дела)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исмени радови су садржајно разрађени, углавном тачно написани, композицијски утемељени. </w:t>
            </w:r>
          </w:p>
          <w:p>
            <w:pPr>
              <w:pStyle w:val="TableContents"/>
              <w:bidi w:val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амостално проналази тражене информације у тексту. Успешно и углавном самостално саставља обрађене облике новинарског изражавања. Уме да драматизује краћи текст.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ворну поруку изговара потпуном и правилном реченицом и врло успешно користи различите облике усменог изражавања, препричава са сажимањеми без сажимања и описује.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казује логичну и емоционалну изражајност у свим облицима говорних вежби (и на теме из свакодневног живота и о доживљају књижевног дела).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исмени радови су садржајно разрађени, тачно написани, композицијски утемељени, занимљиви, креативни и маштовити.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стално проналази тражене информације у тексту. Потпуно успешно и самостално саставља обрађене облике изражавања. Уме да драматизујекраћитекст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13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8:12:11Z</dcterms:created>
  <dc:creator/>
  <dc:description/>
  <dc:language>en-US</dc:language>
  <cp:lastModifiedBy/>
  <dcterms:modified xsi:type="dcterms:W3CDTF">2023-08-05T18:54:23Z</dcterms:modified>
  <cp:revision>4</cp:revision>
  <dc:subject/>
  <dc:title/>
</cp:coreProperties>
</file>